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1"/>
        <w:gridCol w:w="8787"/>
      </w:tblGrid>
      <w:tr>
        <w:trPr>
          <w:trHeight w:val="799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5" w:leader="none"/>
                <w:tab w:val="center" w:pos="2760" w:leader="none"/>
                <w:tab w:val="center" w:pos="7088" w:leader="none"/>
              </w:tabs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GÒ VẤ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center" w:pos="3328" w:leader="none"/>
                <w:tab w:val="left" w:pos="5985" w:leader="none"/>
                <w:tab w:val="left" w:pos="6360" w:leader="none"/>
                <w:tab w:val="right" w:pos="6539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2" wp14:anchorId="5AE21DF3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36220</wp:posOffset>
                      </wp:positionV>
                      <wp:extent cx="1343025" cy="635"/>
                      <wp:effectExtent l="5080" t="5080" r="508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18.6pt" to="209.35pt,18.6pt" ID="Straight Connector 3" stroked="t" o:allowincell="f" style="position:absolute" wp14:anchorId="5AE21DF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PHAN TÂY HỒ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088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3D79019C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215900</wp:posOffset>
                      </wp:positionV>
                      <wp:extent cx="2076450" cy="635"/>
                      <wp:effectExtent l="5080" t="5080" r="508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pt,17pt" to="296.35pt,17pt" ID="Straight Connector 2" stroked="t" o:allowincell="f" style="position:absolute" wp14:anchorId="3D79019C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5" w:leader="none"/>
                <w:tab w:val="center" w:pos="2760" w:leader="none"/>
                <w:tab w:val="center" w:pos="7088" w:leader="none"/>
              </w:tabs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088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ò Vấp, ngày 16 tháng 10 năm 2021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828" w:leader="none"/>
        </w:tabs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CÔNG TÁC TUẦN</w:t>
      </w:r>
    </w:p>
    <w:p>
      <w:pPr>
        <w:pStyle w:val="Normal"/>
        <w:tabs>
          <w:tab w:val="clear" w:pos="720"/>
          <w:tab w:val="left" w:pos="3828" w:leader="none"/>
        </w:tabs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Từ ngày 18/10/2021 đến ngày 24/10/2021)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19050" distL="0" distR="9525" simplePos="0" locked="0" layoutInCell="0" allowOverlap="1" relativeHeight="4">
                <wp:simplePos x="0" y="0"/>
                <wp:positionH relativeFrom="column">
                  <wp:posOffset>4093845</wp:posOffset>
                </wp:positionH>
                <wp:positionV relativeFrom="paragraph">
                  <wp:posOffset>62230</wp:posOffset>
                </wp:positionV>
                <wp:extent cx="1685925" cy="635"/>
                <wp:effectExtent l="0" t="3175" r="635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4.9pt" to="455.05pt,4.9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5104"/>
        <w:gridCol w:w="2693"/>
        <w:gridCol w:w="1866"/>
        <w:gridCol w:w="4229"/>
      </w:tblGrid>
      <w:tr>
        <w:trPr>
          <w:tblHeader w:val="true"/>
          <w:trHeight w:val="2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T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120" w:after="1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/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  <w:lang w:val="vi-VN" w:eastAsia="vi-VN"/>
              </w:rPr>
              <w:t xml:space="preserve">- SHCC: Chủ điểm tháng 10: “Chăm ngoan học giỏi”; Chủ đề tuần 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  <w:lang w:eastAsia="vi-VN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  <w:lang w:val="vi-VN" w:eastAsia="vi-VN"/>
              </w:rPr>
              <w:t>: “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  <w:lang w:eastAsia="vi-VN"/>
              </w:rPr>
              <w:t xml:space="preserve">Sinh hoạt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6"/>
                <w:szCs w:val="26"/>
                <w:lang w:eastAsia="vi-VN"/>
              </w:rPr>
              <w:t>kỷ niệm 91 năm ngày thành lập Hội Liên hiệp Phụ nữ Việt Nam 20/10/1930 - 20/10/2021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  <w:lang w:val="vi-VN" w:eastAsia="vi-VN"/>
              </w:rPr>
              <w:t>” (tại các lớp học trực tuyến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Trực tuyến (online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vi-VN"/>
              </w:rPr>
              <w:t>Theo TK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vi-VN"/>
              </w:rPr>
              <w:t>Thầy Nguyễn Thạch Tâm - TP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vi-VN"/>
              </w:rPr>
              <w:t>GVCN; học sinh các lớp.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6"/>
                <w:szCs w:val="26"/>
              </w:rPr>
              <w:t>- Tiếp tục tuyên truyền và thực hiện nghiêm công tác phòng chống dịch bệnh Covid-19 theo Khuyến cáo của Bộ Y tế; Chỉ thị 16 của TTgCP; Chỉ thị 18 của Ủy ban nhân dân Thành phố Hồ Chí Min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C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o CV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B-GV-NV, học sinh và PHHS.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Họp Ban Giám hiệ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BG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ám hiệu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Gửi kế hoạch tổ/nhóm chuyên môn kèm các phụ lục theo quy định về Ban Giám hiệu kiểm tra, nộp về Sở, Phòng Giáo dục và Đào tạ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right="-108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Email thầy San - PH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Hạn chó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4 h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ác tổ trưởng chuyên môn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6"/>
                <w:szCs w:val="26"/>
              </w:rPr>
              <w:t>- Thực hiện thời khóa biểu chương trình tuần 7, năm học 2021 - 2022, áp dụng từ ngày 18/10/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tuyến (online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TK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GH, giáo viên, học sinh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6"/>
                <w:szCs w:val="26"/>
              </w:rPr>
              <w:t>- Triển khai kế hoạch dạy nghề phổ thông. Giáo viên thực hiện TKB dạy nghề áp dụng từ ngày 18/10/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Trực tuyến (online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T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ừ 18/10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hầy Nguyễn Đình San - P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Giáo viên dạy nghề môn Tin học và Công nghệ (theo danh sách phân công)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B-GV-NV (Từ 35 tuổi trở xuống), 100% học sinh các khối lớp tham gia cuộc thi học tập và làm theo tư tưởng, đạo đức phong cách Hồ Chí Minh (truy cập vào đường link: https://hocvalamtheobac.v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link: https://hocvalamtheobac.vn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T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Trần Quang Minh - PH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-GV-NV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, học sinh.</w:t>
            </w:r>
          </w:p>
        </w:tc>
      </w:tr>
      <w:tr>
        <w:trPr>
          <w:trHeight w:val="111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uyên truyền thực hiện BHYT, BHTN năm học 2021 - 2022 đến học sinh, CMH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tuyến (online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KH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Trần Quang Minh - PH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Nguyễn Thị Kim Quyên - NVY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chủ nhiệm các khối lớp.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</w:rPr>
              <w:t>- GVCN điểm danh sĩ số, thống kê số lượng học sinh hằng ngà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tuyến (online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ong t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ần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VCN các lớp;</w:t>
            </w:r>
          </w:p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ầy Trần Quang Minh - PHT.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Ban Giám h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40" w:after="4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ại trường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Trực tuyế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 Vũ Thị Thơ - HT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/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o kênh học liệu phụ đạo học sinh yếu; bồi dưỡng học sinh khá - giỏi trên website trườ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tuần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12" w:hanging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ầy Trần Quang Minh - PHT;</w:t>
            </w:r>
          </w:p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12" w:hanging="1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ầy Trần Đức Quân - TT tổ Tin.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Nộp báo cáo trực tuyến trên trang quanly.hcm.edu.vn.</w:t>
            </w:r>
          </w:p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1. Kế hoạch giáo dục nhà trường;</w:t>
            </w:r>
          </w:p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2. Kế hoạch dạy học trực tuyến;</w:t>
            </w:r>
          </w:p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3. Kế hoạch giáo dục của các tổ chuyên môn;</w:t>
            </w:r>
          </w:p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4. Kế hoạch giáo dục cá nhân của giáo viên;</w:t>
            </w:r>
          </w:p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5. Quy chế dạy học trực tuyến;</w:t>
            </w:r>
          </w:p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6. Quy chế kiểm tra đánh giá;</w:t>
            </w:r>
          </w:p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7. Thời khóa biểu (phải có chữ ký và dấu của nhà trường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</w:rPr>
              <w:t>Trang quanly.hcm.edu.vn</w:t>
            </w:r>
          </w:p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Trước 12h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12" w:hanging="1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</w:rPr>
              <w:t>Thầy Nguyễn Đình San - PHT;</w:t>
            </w:r>
          </w:p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12" w:hanging="1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</w:rPr>
              <w:t>Cô Nguyễn Thị Ngọc Bích - CNTT;</w:t>
            </w:r>
          </w:p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12" w:hanging="1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</w:rPr>
              <w:t>Cô Quách Thị Hoài Nam - VT.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Họp tổ trưởng, nhóm trưởng chuyên môn thống nhất ra đề kiểm tra định kì giữa học kì I năm học 2021 - 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òng giáo viê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h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12" w:hanging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ầy Nguyễn Đình San - PHT;</w:t>
            </w:r>
          </w:p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12" w:hanging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ầy Trần Quang Minh - PHT;</w:t>
            </w:r>
          </w:p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12" w:hanging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Tổ trưởng, nhóm trưởng chuyên môn.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Tập huấn hướng dẫn giáo vi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m gia cuộc th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“Thiết kế bài giảng điện tử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ăm học 2021 - 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òng giáo viê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h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12" w:hanging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ầy Nguyễn Đình San - PHT;</w:t>
            </w:r>
          </w:p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12" w:hanging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ầy Trần Quang Minh - PHT;</w:t>
            </w:r>
          </w:p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12" w:hanging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Giáo viên (theo danh sách đăng ký).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- Thực hiện Hợp đồng lao động với nhân viên (NĐ68, NĐ161) và giáo viên thỉnh giảng năm học 2021 - 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12" w:right="-1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ại trườ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Vũ Thị Thơ - H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Phạm Thị Tường Lan - KT;</w:t>
            </w:r>
          </w:p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12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ô Đỗ Thị Kim Phượng - KT;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rực Ban Giám h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12" w:right="-1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ại trường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Trực tuyế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ầy Nguyễn Đình San - PHT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/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Tập huấn mô đun 4 Chương trình GDPT 2018 cho GV đại tr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aphuan.csdl.edu.v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ớc 16h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hanging="1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CS (CL,TT)</w:t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Lập danh bạ CB-GV-NV nhà trường năm học 2021 - 2022 (theo mẫu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hanging="1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rực Ban Giám h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12" w:right="-1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ại trường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Trực tuyế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ầy Trần Quang Minh - PHT</w:t>
            </w:r>
          </w:p>
        </w:tc>
      </w:tr>
      <w:tr>
        <w:trPr>
          <w:trHeight w:val="35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/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 xml:space="preserve">Gửi các Kế hoạch theo quy định văn bản và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pacing w:val="-6"/>
                  <w:sz w:val="26"/>
                  <w:szCs w:val="26"/>
                  <w:u w:val="none"/>
                </w:rPr>
                <w:t>ntthuyen.pgdgovap@hcm.edu.vn</w:t>
              </w:r>
            </w:hyperlink>
          </w:p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</w:rPr>
              <w:t>Kế hoạch năm học;</w:t>
            </w:r>
          </w:p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</w:rPr>
              <w:t xml:space="preserve"> Kế hoạch giáo dục;</w:t>
            </w:r>
          </w:p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</w:rPr>
              <w:t xml:space="preserve"> Quy chế kiểm tra đánh giá;</w:t>
            </w:r>
          </w:p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</w:rPr>
              <w:t xml:space="preserve"> Kế hoạch tổ KHTN;</w:t>
            </w:r>
          </w:p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</w:rPr>
              <w:t xml:space="preserve"> Kế hoạch tổ Lịch sử và Địa l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Tổ PT (Bà Huyền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ước 16h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pacing w:before="40" w:after="40"/>
              <w:jc w:val="both"/>
              <w:outlineLvl w:val="7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Thầy Nguyễn Đình San - PHT;</w:t>
            </w:r>
          </w:p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hanging="1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</w:rPr>
              <w:t>Cô Quách Thị Hoài Nam - VT.</w:t>
            </w:r>
          </w:p>
        </w:tc>
      </w:tr>
      <w:tr>
        <w:trPr>
          <w:trHeight w:val="1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Ban Giám h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40" w:after="4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ại trường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Trực tuyế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 Vũ Thị Thơ - HT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/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ơ sở vật chất nhà trường đảm bảo công tác PCCN, đảm bảo công tác an toàn, an ninh trường học trong mùa mưa bã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ại trườ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tuần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hầy Trần Quang Minh - PHT;</w:t>
            </w:r>
          </w:p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NV Bảo vệ.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Gửi hồ sơ (văn bản giấy) </w:t>
            </w:r>
            <w:r>
              <w:rPr>
                <w:b/>
                <w:bCs/>
                <w:sz w:val="26"/>
                <w:szCs w:val="26"/>
              </w:rPr>
              <w:t>thực hiện Nghị quyết 03/2018/NQ-HĐND</w:t>
            </w:r>
            <w:r>
              <w:rPr>
                <w:b/>
                <w:sz w:val="26"/>
                <w:szCs w:val="26"/>
              </w:rPr>
              <w:t xml:space="preserve"> của HĐND Thành phố Quý II (tháng 4, 5, 6) và Quý III (tháng 7, 8, 9)/năm 2021 về bộ phận văn phò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 Nam, cô Trang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phận văn phò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ổ trưởng chuyên môn;</w:t>
            </w:r>
          </w:p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ổ trưởng văn phòng.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Gửi hồ sơ các bộ phận thư viện, thiết bị, hồ sơ đoàn thể năm học 2021 - 2022 về bộ phận văn thư lưu tr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 Nam - V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1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ộ phận thư viện, thiết bị;</w:t>
            </w:r>
          </w:p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ộ phận phụ trách đoàn thể.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Thống kê báo cáo việc học tập của học sinh theo đường link Phòng GD&amp;ĐT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rực tuyến (online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tuần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Thầy Trần Quang Minh - PHT.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Thống kê sĩ số học sinh tham gia học trực tuyến theo đường link Sở GD&amp;ĐT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Thống kê học sinh, giáo viên các trường hợp F0, F1 từng ngày trong tuần về cô Trân (Phòng GD&amp;ĐT).</w:t>
            </w:r>
            <w:bookmarkStart w:id="0" w:name="_GoBack"/>
            <w:bookmarkEnd w:id="0"/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1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rực Ban Giám h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12" w:right="-1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ại trường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Trực tuyế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ầy Trần Quang Minh – PHT</w:t>
            </w:r>
          </w:p>
        </w:tc>
      </w:tr>
      <w:tr>
        <w:trPr>
          <w:trHeight w:val="27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ả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/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1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rực Ban Giám h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12" w:right="-1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ại trường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- Trực tuyế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ầy Nguyễn Đình San - PHT</w:t>
            </w:r>
          </w:p>
        </w:tc>
      </w:tr>
      <w:tr>
        <w:trPr>
          <w:trHeight w:val="29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ậ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/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1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20" w:after="2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3828" w:leader="none"/>
              </w:tabs>
              <w:spacing w:before="40" w:after="40"/>
              <w:ind w:left="12" w:right="-1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8" w:leader="none"/>
        </w:tabs>
        <w:ind w:firstLine="142"/>
        <w:rPr>
          <w:rFonts w:ascii="Times New Roman" w:hAnsi="Times New Roman" w:cs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993" w:right="538" w:gutter="0" w:header="720" w:top="777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NI-Helv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714991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71f"/>
    <w:pPr>
      <w:widowControl/>
      <w:suppressAutoHyphens w:val="true"/>
      <w:bidi w:val="0"/>
      <w:spacing w:before="0" w:after="0"/>
      <w:jc w:val="left"/>
    </w:pPr>
    <w:rPr>
      <w:rFonts w:ascii="VNI-Times" w:hAnsi="VNI-Times" w:cs="VNI-Times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qFormat/>
    <w:rsid w:val="0000471f"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be2f6e"/>
    <w:pPr>
      <w:keepNext w:val="true"/>
      <w:keepLines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eb6e66"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qFormat/>
    <w:rsid w:val="0000471f"/>
    <w:p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link w:val="Heading9Char"/>
    <w:uiPriority w:val="9"/>
    <w:qFormat/>
    <w:rsid w:val="00a3375d"/>
    <w:p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qFormat/>
    <w:rsid w:val="000e0e13"/>
    <w:rPr/>
  </w:style>
  <w:style w:type="character" w:styleId="BodyTextIndentChar" w:customStyle="1">
    <w:name w:val="Body Text Indent Char"/>
    <w:uiPriority w:val="99"/>
    <w:qFormat/>
    <w:rsid w:val="00d17ef9"/>
    <w:rPr>
      <w:sz w:val="24"/>
      <w:szCs w:val="24"/>
    </w:rPr>
  </w:style>
  <w:style w:type="character" w:styleId="HeaderChar" w:customStyle="1">
    <w:name w:val="Header Char"/>
    <w:link w:val="Header"/>
    <w:uiPriority w:val="99"/>
    <w:qFormat/>
    <w:rsid w:val="00810b64"/>
    <w:rPr>
      <w:rFonts w:ascii="VNI-Times" w:hAnsi="VNI-Times" w:cs="VNI-Times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810b64"/>
    <w:rPr>
      <w:rFonts w:ascii="VNI-Times" w:hAnsi="VNI-Times" w:cs="VNI-Times"/>
      <w:sz w:val="24"/>
      <w:szCs w:val="24"/>
    </w:rPr>
  </w:style>
  <w:style w:type="character" w:styleId="Bodytext" w:customStyle="1">
    <w:name w:val="Body text_"/>
    <w:link w:val="ThnVnban1"/>
    <w:uiPriority w:val="99"/>
    <w:qFormat/>
    <w:locked/>
    <w:rsid w:val="0089216f"/>
    <w:rPr>
      <w:shd w:fill="FFFFFF" w:val="clear"/>
    </w:rPr>
  </w:style>
  <w:style w:type="character" w:styleId="BodyTextChar" w:customStyle="1">
    <w:name w:val="Body Text Char"/>
    <w:qFormat/>
    <w:rsid w:val="00060be5"/>
    <w:rPr>
      <w:rFonts w:ascii="VNI-Times" w:hAnsi="VNI-Times" w:cs="VNI-Times"/>
      <w:sz w:val="24"/>
      <w:szCs w:val="24"/>
    </w:rPr>
  </w:style>
  <w:style w:type="character" w:styleId="Heading9Char" w:customStyle="1">
    <w:name w:val="Heading 9 Char"/>
    <w:link w:val="Heading9"/>
    <w:uiPriority w:val="9"/>
    <w:qFormat/>
    <w:rsid w:val="00a3375d"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uiPriority w:val="99"/>
    <w:rsid w:val="004e5a6d"/>
    <w:rPr>
      <w:color w:val="0000FF"/>
      <w:u w:val="single"/>
    </w:rPr>
  </w:style>
  <w:style w:type="character" w:styleId="Heading4Char" w:customStyle="1">
    <w:name w:val="Heading 4 Char"/>
    <w:link w:val="Heading4"/>
    <w:uiPriority w:val="9"/>
    <w:qFormat/>
    <w:rsid w:val="00eb6e66"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uiPriority w:val="99"/>
    <w:semiHidden/>
    <w:unhideWhenUsed/>
    <w:rsid w:val="00f601b5"/>
    <w:rPr>
      <w:color w:val="800080"/>
      <w:u w:val="single"/>
    </w:rPr>
  </w:style>
  <w:style w:type="character" w:styleId="Strong">
    <w:name w:val="Strong"/>
    <w:uiPriority w:val="22"/>
    <w:qFormat/>
    <w:rsid w:val="00092902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ca71fd"/>
    <w:rPr>
      <w:rFonts w:ascii="Tahoma" w:hAnsi="Tahoma" w:cs="Tahoma"/>
      <w:sz w:val="16"/>
      <w:szCs w:val="16"/>
    </w:rPr>
  </w:style>
  <w:style w:type="character" w:styleId="Xbe" w:customStyle="1">
    <w:name w:val="_xbe"/>
    <w:qFormat/>
    <w:rsid w:val="00204a31"/>
    <w:rPr/>
  </w:style>
  <w:style w:type="character" w:styleId="Rphighlightallclass" w:customStyle="1">
    <w:name w:val="rphighlightallclass"/>
    <w:qFormat/>
    <w:rsid w:val="000c26aa"/>
    <w:rPr/>
  </w:style>
  <w:style w:type="character" w:styleId="Emphasis">
    <w:name w:val="Emphasis"/>
    <w:uiPriority w:val="20"/>
    <w:qFormat/>
    <w:rsid w:val="00e20bd6"/>
    <w:rPr>
      <w:i/>
      <w:iCs/>
    </w:rPr>
  </w:style>
  <w:style w:type="character" w:styleId="Heading2Char" w:customStyle="1">
    <w:name w:val="Heading 2 Char"/>
    <w:link w:val="Heading2"/>
    <w:uiPriority w:val="9"/>
    <w:qFormat/>
    <w:rsid w:val="00be2f6e"/>
    <w:rPr>
      <w:rFonts w:ascii="Cambria" w:hAnsi="Cambria"/>
      <w:b/>
      <w:bCs/>
      <w:color w:val="4F81BD"/>
      <w:sz w:val="26"/>
      <w:szCs w:val="26"/>
    </w:rPr>
  </w:style>
  <w:style w:type="character" w:styleId="Auiwb" w:customStyle="1">
    <w:name w:val="aui-wb"/>
    <w:qFormat/>
    <w:rsid w:val="006666eb"/>
    <w:rPr/>
  </w:style>
  <w:style w:type="character" w:styleId="Un" w:customStyle="1">
    <w:name w:val="u_n"/>
    <w:qFormat/>
    <w:rsid w:val="001f2df8"/>
    <w:rPr/>
  </w:style>
  <w:style w:type="character" w:styleId="Fontstyle01" w:customStyle="1">
    <w:name w:val="fontstyle01"/>
    <w:qFormat/>
    <w:rsid w:val="002952cd"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 w:customStyle="1">
    <w:name w:val="lrzxr"/>
    <w:qFormat/>
    <w:rsid w:val="00e708da"/>
    <w:rPr/>
  </w:style>
  <w:style w:type="character" w:styleId="Itwtqi23ioopmk3o6ert" w:customStyle="1">
    <w:name w:val="itwtqi_23ioopmk3o6ert"/>
    <w:qFormat/>
    <w:rsid w:val="004e78c0"/>
    <w:rPr/>
  </w:style>
  <w:style w:type="character" w:styleId="Bodytext2" w:customStyle="1">
    <w:name w:val="Body text (2)"/>
    <w:uiPriority w:val="99"/>
    <w:qFormat/>
    <w:rsid w:val="00a9054d"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CpChagiiquyt1" w:customStyle="1">
    <w:name w:val="Đề cập Chưa giải quyết1"/>
    <w:uiPriority w:val="99"/>
    <w:semiHidden/>
    <w:unhideWhenUsed/>
    <w:qFormat/>
    <w:rsid w:val="008e1200"/>
    <w:rPr>
      <w:color w:val="605E5C"/>
      <w:shd w:fill="E1DFDD" w:val="clear"/>
    </w:rPr>
  </w:style>
  <w:style w:type="character" w:styleId="Vnbnnidung" w:customStyle="1">
    <w:name w:val="Văn bản nội dung_"/>
    <w:link w:val="Vnbnnidung1"/>
    <w:uiPriority w:val="99"/>
    <w:qFormat/>
    <w:rsid w:val="00f75e4b"/>
    <w:rPr>
      <w:sz w:val="28"/>
      <w:szCs w:val="2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a08a2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8d69a1"/>
    <w:rPr>
      <w:color w:val="605E5C"/>
      <w:shd w:fill="E1DFDD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6d6bda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060be5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 w:customStyle="1">
    <w:name w:val="Table Grid1"/>
    <w:basedOn w:val="Normal"/>
    <w:qFormat/>
    <w:rsid w:val="0000471f"/>
    <w:pPr/>
    <w:rPr/>
  </w:style>
  <w:style w:type="paragraph" w:styleId="Hyperlink1" w:customStyle="1">
    <w:name w:val="Hyperlink1"/>
    <w:uiPriority w:val="99"/>
    <w:qFormat/>
    <w:rsid w:val="00004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en-US" w:eastAsia="en-US" w:bidi="ar-SA"/>
    </w:rPr>
  </w:style>
  <w:style w:type="paragraph" w:styleId="Heading8Char" w:customStyle="1">
    <w:name w:val="Heading 8 Char"/>
    <w:qFormat/>
    <w:rsid w:val="0000471f"/>
    <w:pPr>
      <w:widowControl/>
      <w:bidi w:val="0"/>
      <w:spacing w:before="0" w:after="0"/>
      <w:jc w:val="left"/>
    </w:pPr>
    <w:rPr>
      <w:rFonts w:ascii="VNI-Helve" w:hAnsi="VNI-Helve" w:cs="VNI-Helve" w:eastAsia="Times New Roman"/>
      <w:b/>
      <w:bCs/>
      <w:color w:val="auto"/>
      <w:kern w:val="0"/>
      <w:sz w:val="16"/>
      <w:szCs w:val="16"/>
      <w:lang w:val="en-US" w:eastAsia="en-US" w:bidi="ar-SA"/>
    </w:rPr>
  </w:style>
  <w:style w:type="paragraph" w:styleId="FollowedHyperlink1" w:customStyle="1">
    <w:name w:val="FollowedHyperlink1"/>
    <w:semiHidden/>
    <w:qFormat/>
    <w:rsid w:val="00004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800080"/>
      <w:kern w:val="0"/>
      <w:sz w:val="20"/>
      <w:szCs w:val="20"/>
      <w:u w:val="single"/>
      <w:lang w:val="en-US" w:eastAsia="en-US" w:bidi="ar-SA"/>
    </w:rPr>
  </w:style>
  <w:style w:type="paragraph" w:styleId="Strong1" w:customStyle="1">
    <w:name w:val="Strong1"/>
    <w:uiPriority w:val="22"/>
    <w:qFormat/>
    <w:rsid w:val="00004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00471f"/>
    <w:pPr>
      <w:spacing w:before="100" w:after="100"/>
    </w:pPr>
    <w:rPr>
      <w:rFonts w:ascii="Times New Roman" w:hAnsi="Times New Roman" w:cs="Times New Roman"/>
    </w:rPr>
  </w:style>
  <w:style w:type="paragraph" w:styleId="Char" w:customStyle="1">
    <w:name w:val="Char"/>
    <w:basedOn w:val="Normal"/>
    <w:qFormat/>
    <w:rsid w:val="0000471f"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 w:customStyle="1">
    <w:name w:val="Char1"/>
    <w:qFormat/>
    <w:rsid w:val="0000471f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val="en-US" w:eastAsia="en-US" w:bidi="ar-SA"/>
    </w:rPr>
  </w:style>
  <w:style w:type="paragraph" w:styleId="Heading1Char" w:customStyle="1">
    <w:name w:val="Heading 1 Char"/>
    <w:basedOn w:val="Normal"/>
    <w:qFormat/>
    <w:rsid w:val="0000471f"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 w:customStyle="1">
    <w:name w:val="apple-converted-space"/>
    <w:basedOn w:val="Normal"/>
    <w:qFormat/>
    <w:rsid w:val="0000471f"/>
    <w:pPr/>
    <w:rPr/>
  </w:style>
  <w:style w:type="paragraph" w:styleId="Yiv4093062316msonormal" w:customStyle="1">
    <w:name w:val="yiv4093062316msonormal"/>
    <w:basedOn w:val="Normal"/>
    <w:qFormat/>
    <w:rsid w:val="0000471f"/>
    <w:pPr>
      <w:spacing w:before="100" w:after="100"/>
    </w:pPr>
    <w:rPr>
      <w:rFonts w:ascii="Times New Roman" w:hAnsi="Times New Roman" w:cs="Times New Roman"/>
    </w:rPr>
  </w:style>
  <w:style w:type="paragraph" w:styleId="NoList1" w:customStyle="1">
    <w:name w:val="No List1"/>
    <w:qFormat/>
    <w:rsid w:val="00004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rsid w:val="00d17ef9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0b64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link w:val="FooterChar"/>
    <w:uiPriority w:val="99"/>
    <w:unhideWhenUsed/>
    <w:rsid w:val="00810b64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ThnVnban1" w:customStyle="1">
    <w:name w:val="Thân Văn bản1"/>
    <w:basedOn w:val="Normal"/>
    <w:link w:val="Bodytext"/>
    <w:uiPriority w:val="99"/>
    <w:qFormat/>
    <w:rsid w:val="0089216f"/>
    <w:pPr>
      <w:widowControl w:val="false"/>
      <w:shd w:val="clear" w:color="auto" w:fill="FFFFFF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</w:rPr>
  </w:style>
  <w:style w:type="paragraph" w:styleId="Body1" w:customStyle="1">
    <w:name w:val="Body 1"/>
    <w:qFormat/>
    <w:rsid w:val="00f2193e"/>
    <w:pPr>
      <w:widowControl/>
      <w:bidi w:val="0"/>
      <w:spacing w:before="0" w:after="0"/>
      <w:jc w:val="left"/>
      <w:outlineLvl w:val="0"/>
    </w:pPr>
    <w:rPr>
      <w:rFonts w:ascii="Helvetica" w:hAnsi="Helvetica" w:eastAsia="Arial Unicode MS" w:cs="Times New Roman"/>
      <w:color w:val="0000FF"/>
      <w:kern w:val="0"/>
      <w:sz w:val="28"/>
      <w:szCs w:val="20"/>
      <w:u w:val="none" w:color="0000FF"/>
      <w:lang w:val="en-US" w:eastAsia="en-US" w:bidi="ar-SA"/>
    </w:rPr>
  </w:style>
  <w:style w:type="paragraph" w:styleId="Yiv9512694075msonormal" w:customStyle="1">
    <w:name w:val="yiv9512694075msonormal"/>
    <w:basedOn w:val="Normal"/>
    <w:qFormat/>
    <w:rsid w:val="00f46eea"/>
    <w:pPr>
      <w:spacing w:beforeAutospacing="1" w:afterAutospacing="1"/>
    </w:pPr>
    <w:rPr>
      <w:rFonts w:ascii="Times New Roman" w:hAnsi="Times New Roman" w:cs="Times New Roman"/>
    </w:rPr>
  </w:style>
  <w:style w:type="paragraph" w:styleId="Default" w:customStyle="1">
    <w:name w:val="Default"/>
    <w:qFormat/>
    <w:rsid w:val="001511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71fd"/>
    <w:pPr/>
    <w:rPr>
      <w:rFonts w:ascii="Tahoma" w:hAnsi="Tahoma" w:cs="Times New Roman"/>
      <w:sz w:val="16"/>
      <w:szCs w:val="16"/>
    </w:rPr>
  </w:style>
  <w:style w:type="paragraph" w:styleId="M6865236333024448372gmailmsonormal" w:customStyle="1">
    <w:name w:val="m_-6865236333024448372gmail-msonormal"/>
    <w:basedOn w:val="Normal"/>
    <w:qFormat/>
    <w:rsid w:val="003463eb"/>
    <w:pPr>
      <w:spacing w:beforeAutospacing="1" w:afterAutospacing="1"/>
    </w:pPr>
    <w:rPr>
      <w:rFonts w:ascii="Times New Roman" w:hAnsi="Times New Roman" w:cs="Times New Roman"/>
    </w:rPr>
  </w:style>
  <w:style w:type="paragraph" w:styleId="CharCharCharChar" w:customStyle="1">
    <w:name w:val="Char Char Char Char"/>
    <w:basedOn w:val="Normal"/>
    <w:qFormat/>
    <w:rsid w:val="00a229ee"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uiPriority w:val="34"/>
    <w:qFormat/>
    <w:rsid w:val="00a229e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uiPriority w:val="1"/>
    <w:qFormat/>
    <w:rsid w:val="00482f8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CharCharCharCharCharChar" w:customStyle="1">
    <w:name w:val="Char Char Char Char Char Char"/>
    <w:basedOn w:val="Normal"/>
    <w:autoRedefine/>
    <w:qFormat/>
    <w:rsid w:val="00546af1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 w:customStyle="1">
    <w:name w:val="Default Paragraph Font Para Char Char Char Char Char"/>
    <w:autoRedefine/>
    <w:qFormat/>
    <w:rsid w:val="00d82c42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val="en-US" w:eastAsia="en-US" w:bidi="ar-SA"/>
    </w:rPr>
  </w:style>
  <w:style w:type="paragraph" w:styleId="Vnbnnidung1" w:customStyle="1">
    <w:name w:val="Văn bản nội dung"/>
    <w:basedOn w:val="Normal"/>
    <w:link w:val="Vnbnnidung"/>
    <w:uiPriority w:val="99"/>
    <w:qFormat/>
    <w:rsid w:val="00f75e4b"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  <w:lang w:val="vi-VN" w:eastAsia="vi-V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thuyen.pgdgovap@hcm.edu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86FD35-D3C9-4FDD-A031-FB85D8DF7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4</Pages>
  <Words>805</Words>
  <Characters>4592</Characters>
  <CharactersWithSpaces>5387</CharactersWithSpaces>
  <Paragraphs>10</Paragraphs>
  <Company>Phan Da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20:00Z</dcterms:created>
  <dc:creator>User</dc:creator>
  <dc:description/>
  <dc:language>en-US</dc:language>
  <cp:lastModifiedBy>Vu Thi Tho</cp:lastModifiedBy>
  <cp:lastPrinted>2019-11-25T06:56:00Z</cp:lastPrinted>
  <dcterms:modified xsi:type="dcterms:W3CDTF">2021-10-09T12:50:00Z</dcterms:modified>
  <cp:revision>197</cp:revision>
  <dc:subject/>
  <dc:title>SỞ GIÁO DỤC VÀ ĐÀO TẠO              LỊCH CÔNG TÁC 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